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уединская вечерняя (сменная) 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КВ(С)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Дмитриева Л.В.                                                                               Приказ №_____от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бучающихся  Х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пова М. В. учитель биолог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Contents1"/>
        <w:jc w:val="both"/>
        <w:rPr>
          <w:rStyle w:val="InternetLink"/>
          <w:bCs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nts1"/>
        <w:rPr/>
      </w:pPr>
      <w:r>
        <w:rPr>
          <w:rStyle w:val="InternetLink"/>
          <w:b/>
          <w:bCs/>
          <w:color w:val="000000"/>
          <w:u w:val="none"/>
        </w:rPr>
        <w:t>СОДЕРЖАНИЕ</w:t>
      </w:r>
    </w:p>
    <w:p>
      <w:pPr>
        <w:pStyle w:val="Contents1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Contents1"/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Contents1"/>
        <w:spacing w:lineRule="auto" w:line="276"/>
        <w:jc w:val="both"/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</w:rPr>
        <w:t>Пояснительная записка ………………………………………….3</w:t>
      </w:r>
    </w:p>
    <w:p>
      <w:pPr>
        <w:pStyle w:val="Contents1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</w:rPr>
        <w:t>Учебно-тематический план………………………………………5</w:t>
      </w:r>
    </w:p>
    <w:p>
      <w:pPr>
        <w:pStyle w:val="Heading1"/>
        <w:spacing w:lineRule="auto" w:line="276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Содержание тем учебного курса ……………………………….12</w:t>
      </w:r>
    </w:p>
    <w:p>
      <w:pPr>
        <w:pStyle w:val="Heading1"/>
        <w:spacing w:lineRule="auto" w:line="276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Требования к уровню подготовки учащихся …………………14</w:t>
      </w:r>
    </w:p>
    <w:p>
      <w:pPr>
        <w:pStyle w:val="Heading1"/>
        <w:spacing w:lineRule="auto" w:line="276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Контроль уровня обученности …………………………………15</w:t>
      </w:r>
    </w:p>
    <w:p>
      <w:pPr>
        <w:pStyle w:val="Heading1"/>
        <w:spacing w:lineRule="auto" w:line="276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Учебно-методическое обеспечение …………………………….17</w:t>
      </w:r>
    </w:p>
    <w:p>
      <w:pPr>
        <w:pStyle w:val="Heading1"/>
        <w:spacing w:lineRule="auto" w:line="276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Список литературы………………………………………………18</w:t>
      </w:r>
    </w:p>
    <w:p>
      <w:pPr>
        <w:pStyle w:val="Heading1"/>
        <w:spacing w:lineRule="auto" w:line="276"/>
        <w:ind w:left="540" w:hanging="0"/>
        <w:jc w:val="both"/>
        <w:rPr>
          <w:b/>
          <w:b/>
          <w:szCs w:val="28"/>
          <w:lang w:eastAsia="ru-RU"/>
        </w:rPr>
      </w:pPr>
      <w:r>
        <w:rPr>
          <w:bCs/>
          <w:szCs w:val="28"/>
        </w:rPr>
        <w:t>Приложения</w:t>
      </w:r>
      <w:r>
        <w:rPr>
          <w:szCs w:val="28"/>
        </w:rPr>
        <w:t>………………………………………………………19</w:t>
      </w:r>
    </w:p>
    <w:p>
      <w:pPr>
        <w:pStyle w:val="Heading1"/>
        <w:ind w:firstLine="36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2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40"/>
        <w:rPr/>
      </w:pPr>
      <w:r>
        <w:rPr>
          <w:sz w:val="24"/>
        </w:rPr>
        <w:t>Программа 10 класса (базовый уровень) разработана в полном соответствии со стандартом среднего (полного) общего образования по биологии (базовый уровень) и базисными учебными планами, с учетом Федерального Государственного стандарта (2004г) и программы: Пономарева И.Н., Корнилова О.А., Симонова Л.В. 10-11 классы. Базовый уровень //Природоведение. Биология. Экология: 5-11 классы: программы. – М.: Вентана-Граф, 2008. – с.84-9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курса биологии в 10 классе выделяется 1 час в неделю Программа по биологии для учащихся  10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Программа курса «Биология» для учащихся 10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firstLine="540"/>
        <w:jc w:val="left"/>
        <w:rPr>
          <w:sz w:val="24"/>
        </w:rPr>
      </w:pPr>
      <w:r>
        <w:rPr>
          <w:sz w:val="24"/>
        </w:rPr>
        <w:t>Задачи:</w:t>
      </w:r>
    </w:p>
    <w:p>
      <w:pPr>
        <w:pStyle w:val="Style14"/>
        <w:rPr/>
      </w:pPr>
      <w:r>
        <w:rPr/>
        <w:t>1. Освоение знаний о биологических системах ( вид, экосистема ); истории развития современных представителей о живой природе; выдающихся открытиях    в биологической науке; роли биологической науки в формировании современной естественнонаучной картины мира; методах научного познания ;</w:t>
      </w:r>
    </w:p>
    <w:p>
      <w:pPr>
        <w:pStyle w:val="Style14"/>
        <w:rPr/>
      </w:pPr>
      <w:r>
        <w:rPr/>
        <w:t>2.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4"/>
        <w:rPr/>
      </w:pPr>
      <w:r>
        <w:rPr/>
        <w:t>3.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 о сущности и происхождении жизни, человека ) в ходе работы с различными источниками информации;</w:t>
      </w:r>
    </w:p>
    <w:p>
      <w:pPr>
        <w:pStyle w:val="Style14"/>
        <w:rPr/>
      </w:pPr>
      <w:r>
        <w:rPr/>
        <w:t>4. Воспитание убеждё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4"/>
        <w:rPr/>
      </w:pPr>
      <w:r>
        <w:rPr/>
        <w:t xml:space="preserve">5. Использование приобретенных знаний и умений в повседневной жизни для оценки последствий своей деятельности по отношению к окружающей среде, здоровью; обоснования и соблюдения мер профилактики заболеваний, правил поведения в природе.      </w:t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/>
      </w:pPr>
      <w:r>
        <w:rPr>
          <w:sz w:val="24"/>
        </w:rPr>
        <w:t xml:space="preserve">Изучение курса «Биология» в 10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В курсе биологии для 10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предложенной программе предусмотрена  практическая направленность деятельности школьников: лабораторные работы, семинары позволяют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 в системе уроков предусмотрены проверочные работы в тестовой форме,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: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пова М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5 часов; в неделю 1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4_, зачетов ___3__, тестов _9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</w:t>
        <w:tab/>
        <w:t xml:space="preserve"> ___</w:t>
      </w:r>
      <w:r>
        <w:rPr>
          <w:rFonts w:cs="Times New Roman" w:ascii="Times New Roman" w:hAnsi="Times New Roman"/>
          <w:sz w:val="24"/>
          <w:szCs w:val="24"/>
          <w:highlight w:val="red"/>
        </w:rPr>
        <w:t>2</w:t>
      </w:r>
      <w:r>
        <w:rPr>
          <w:rFonts w:cs="Times New Roman" w:ascii="Times New Roman" w:hAnsi="Times New Roman"/>
          <w:sz w:val="24"/>
          <w:szCs w:val="24"/>
        </w:rPr>
        <w:t>__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:Пономарева И.Н., Корнилова О.А., Симонова Л.В. 10-11 классы. Базовый уровень //Природоведение. Биология. Экология: 5-11 классы: программы. – М.: Вентана-Граф, 2008. – с.84-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Общая биология», И.Н. Пономарева, О.А.Корнилова, Т.Е.Лощилина; М.: Вентана –Граф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 А.В. « Общая биология. Методическое пособие» - Санкт-петербург, «Паритет», 200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 Р. «Тесты, зачеты, блицопросы по биологии». – М: «ВАКО», 200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кова В.Г. «Биология.9 класс. Поурочные планы по учебнику Пономаревой И.Н., Корниловой О.А., Черновой Н.М. « Основы общей биологии»».- М: Вентана-Граф, 200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ченко И.П., Оданович М.В. « Рабочие программы по биологии 6-11 классы» - М.: Глобус 2009. -185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.М., Галушин В.М., Константинов В.М. «Основы экологии. 10 – 11 класс» - М.: Дрофа» 2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134"/>
        <w:gridCol w:w="992"/>
        <w:gridCol w:w="1134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 на самостоятельные работы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общей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строение курса общей биологии. Основные  свойств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жизнь. Уровни организации живой ма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актической биологии. Методы биологических исследо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 1  «Определение видов растений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лог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 Вернадского о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живого вещества в биосфе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вого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 химическая эволюция в развитии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эволюция в развитии биосф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«Современные гипотезы происхождения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жизни на Земле. Докемб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жизни на Земле. Палеоз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жизни на Земле. Мезозой. Кайноз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1 «История развития жизни на Зем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как глобальная экосисте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Составление схем круговорота углерода, кислорода, аз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устойчивости биосф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качеств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сферного уровня организации живой материи и его роль в обеспечении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как фактор развития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1 «Биосферный уровень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особый уровень организаци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био- и эко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биогеоцен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вязей и зависимостей в биогеоценоз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совместной жизни в биогеоцено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2 «Взаимоотношения между организм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стойчивости биогеоце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смена биогеоце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и сезонные изменения биогеоце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Решение экологических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ных биогеоце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иогеоценозов с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нообразия биогеоце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в истории челове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кон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2 «Биогеоценотический уровень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вид: характеристика и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форма существования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ый элемент биогеоцен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основная единица эволю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ивых организмов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разнообразия – насущная задача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2 «Человек – биосоциальное су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пуляционно-видового уровня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3 «Развитие биологии в додарвиновский период. Работы Линн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. Тест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 и его роль в увеличении биологического разнообр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и регресс в эволюции живой природы. Тест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онное у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зучения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популяций и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фонд и причины гибели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стратегия охраны природ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3  по теме «Популяционно-видовой уровень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 по теме « Биосферный уровень жизни»,                                «Биогеоценотический уровень жизни», «Популяционно-видовой уровень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4       « Биосферный уровень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 5        «Биогеоценотический уровень жизни», «Популяционно-видовой уровень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облемы и пути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4"/>
        </w:rPr>
        <w:t>Введение в курс общей биологии (2 ч)</w:t>
      </w:r>
    </w:p>
    <w:p>
      <w:pPr>
        <w:pStyle w:val="Heading1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Основные свойства жизни. Отличительные признаки живого.</w:t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Биосистема как структурная единица живой материи. Уровни организации живой природы.</w:t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Биологические методы изучения природы (наблюдение, измерение, описание и эксперимент).</w:t>
      </w:r>
    </w:p>
    <w:p>
      <w:pPr>
        <w:pStyle w:val="Heading1"/>
        <w:ind w:firstLine="540"/>
        <w:jc w:val="both"/>
        <w:rPr>
          <w:sz w:val="24"/>
        </w:rPr>
      </w:pPr>
      <w:r>
        <w:rPr>
          <w:bCs/>
          <w:sz w:val="24"/>
        </w:rPr>
        <w:t xml:space="preserve">Значение практической би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абораторная  работа № 1:  «Определение видов растений и животных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сферный уровень организации жизни (9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.Вернадского о биосфере. Функции живого вещества в биосфер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А.И.Опарина и Дж.Холдейна о возникновении жизни (живого вещества) на Земле. Этапы биологической эволюции в развитии биосферы. Эволюция биосфе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сферного уровня организации живой мате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   «Составление схем круговорота углерода, кислорода, азо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№ 1 «История развития жизни на Земле»</w:t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4"/>
        </w:rPr>
        <w:t>Биогеоценотический уровень организации жизни (8ч)</w:t>
      </w:r>
    </w:p>
    <w:p>
      <w:pPr>
        <w:pStyle w:val="Heading1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Биогеоценоз как биосистема и особый уровень организации жизни. Биогеоценоз, биоценоз и экосистема.</w:t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Heading1"/>
        <w:ind w:firstLine="540"/>
        <w:jc w:val="both"/>
        <w:rPr>
          <w:sz w:val="24"/>
        </w:rPr>
      </w:pPr>
      <w:r>
        <w:rPr>
          <w:bCs/>
          <w:sz w:val="24"/>
        </w:rPr>
        <w:t>Устойчивость и динамика экосистем. Саморегуляция в экосистеме. Зарождение и смена биогеоценозов. Многообразие экосистем. Агроэкосистема. Сохранение разнообразия экосистем. Экологические законы природополь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ая работа № 1 «Решение экологических задач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пуляционно-видовой уровень (13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 и структура. Популяция как форма существования ви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Особенности популяционно-видового уровня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минар № 2  «Человек - биосоциальное суще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минар № 3 «Развитие биологии в додарвиновский период. Работы  К.Линнея»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по теме « Биосферный уровень жизни»,                                «Биогеоценотический уровень жизни», «Популяционно-видовой уровень жизни»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материи. Биосфера, ее строение. История развития жизни на Земле. Биогеоценоз. Вид: его характеристика и структура. Естественный и искусственный отбор. Основные направления эволюции.</w:t>
      </w:r>
    </w:p>
    <w:p>
      <w:pPr>
        <w:pStyle w:val="Normal"/>
        <w:spacing w:lineRule="auto" w:line="240" w:before="0" w:after="0"/>
        <w:ind w:left="-454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№ 4 «Биосферный уровень жизни»</w:t>
      </w:r>
    </w:p>
    <w:p>
      <w:pPr>
        <w:pStyle w:val="Normal"/>
        <w:spacing w:lineRule="auto" w:line="240" w:before="0" w:after="0"/>
        <w:ind w:left="-454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№ 5 «Биогеоценотический уровень жизни», «Популяционно-видовой уровень                          </w:t>
      </w:r>
    </w:p>
    <w:p>
      <w:pPr>
        <w:pStyle w:val="Normal"/>
        <w:spacing w:lineRule="auto" w:line="240" w:before="0" w:after="0"/>
        <w:ind w:left="-454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Heading1"/>
        <w:ind w:firstLine="54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Heading1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Heading1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(понимание) основных положений биологических теорий; строения биологических объектов, действия искусственного и естественного отбора, формирования приспособленности, образования видов, круговорота веществ и превращение энергии в экосистемах; вклада выдающихся ученых в развитие биологии и экологии; биологической терминологии и символ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ъяснять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; родство живых организмов; устойчивости и смены экосистем; необходимость сохранения многообразия видов; описывать особей видов по морфологическому критер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нормативных актах законодательной и исполнительной власти Пермского края по дальнейшему укреплению экологической безопас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роблем экологии человека и направления их разрешения в регионе, стране, мире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элементарные биологические задачи; составлять элементарные схемы переноса веществ и энергии в экосистемах (цепи питания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умение выяв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антропогенные изменения в экосистемах своей мест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равнивать биологические объекты и делать выводы на основе сравн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стоятельный поиск учебной информации, анализировать и оценивать получаемую информацию и собственные 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образования и само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озможности личного участия в решении экологических проб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ктическими навы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ние навыков постоянной самостоятельной заботы о сохранении благоприятной природной среды в месте своего проживания.</w:t>
      </w:r>
    </w:p>
    <w:p>
      <w:pPr>
        <w:pStyle w:val="Normal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нравственных норм и правил, обеспечивающих сохранение и укрепление психофизического и социального здоровья (своего и окружающи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6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активной позиции в решении вопросов экологической безопасности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зн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7"/>
        <w:gridCol w:w="3243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В. И. Вернадског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биосферы. Функции живого вещества в биосфере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ипотезы происхождения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генные и биогенные гипотезы происхождения жизни. Работы учены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жизни на Зем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развития жизни на Земле в разные периоды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экосисте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, механизмы устойчивости биосфе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сферы. Эволюция биосферы. Развитие биосфе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биогеоценоз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 и пространственно-территориальные связи, экологические пирамиды, экологическая ниш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даптации, разнообразие вид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геоценоз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и, суточные и сезонные изменения биогеоценоз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уровень организации жизн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популя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Работы Линнея. Современные представления об эволюции органического ми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ученых на эволюцию органического мир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рфозы, идиоадаптации, дегенерации, прогресс, регрес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популяция, микроэволюция и макроэволюция, видообразование. Человек как уникальный вид живой природы. Основные закономерности эволю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, биогеоценотический и популяционно-видовой уровни жиз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жизни на биосферном, биогеоценотическом, популяционно-видовом уровн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Справочник школьника и студента/Под ред. З.Брема  и И.Мейнке; Пер. с нем. – 3-е изд., стереотип. – М.: Дрофа, 2003, с.243-24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Егорова Т.А., Клунова С.М. Основы биотехнологии. – М.: ИЦ «Академия», 2004. – 122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Маркина В.В. Общая биология: учебное пособие/ В.В.маркина, Т.Ю. Татаренко-Козмина, Т.П. Порадовская. – М.: Дрофа, 2008. – 135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Нечаева Г.А., Федорос Е.И. Экология в экспериментах: 10 – 11 классы: методическое пособие. – М.: Вентана-Граф, 2006. – 254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Новоженов Ю.И. Филетическая эволюция человека.– Екатеринбург, 2005. – 112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риродоведение. Биология.  Экология: 5- 11 классы: программы. – М.: Вентана-Граф, 2008. – 176с.</w:t>
      </w:r>
    </w:p>
    <w:p>
      <w:pPr>
        <w:pStyle w:val="22"/>
        <w:numPr>
          <w:ilvl w:val="0"/>
          <w:numId w:val="9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ономарева И.Н., Корнилова О.А., Симонова Л.В. Биология: 10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Н.И., Агафонова И.Б., Захарова Е.Т. Общая биология. Базовый уровень. 10 – 11 класс. – М.: Дрофа, 2005. – 354с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Федорос Е.И., Нечаева Г.А. Экология в экспериментах: учеб. пособие для учащихся 10 – 11 кл. общеобразоват. учреждений. – М.: Вентана-Граф, 2005. – 155с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Экология: Система заданий для контроля обязательного уровня подготовки выпускников средней школы/ Авт. В.Н. Кузнецов. - М.: Вентана-Граф, 2004. – 76с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Экология в экспериментах: 10 – 11 классы: методическое пособие. – М.: Вентана-Граф, 2006. – 234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Н., Корниклова О.А., Лощилина Т.Е., Ижевский П.В. Биология: 11 класс: Учебник для учащихся общеобразовательных учреждений: Базовый уровень/ Под ред. проф. И.Н.Пономаревой. – 2-е изд., перераб. – М.: Вентана-Граф, 2007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тернет-материалы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les-darvin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-micro.ru/index.php?kabinet=3</w:t>
        </w:r>
      </w:hyperlink>
      <w:r>
        <w:rPr>
          <w:rFonts w:cs="Times New Roman" w:ascii="Times New Roman" w:hAnsi="Times New Roman"/>
          <w:sz w:val="24"/>
          <w:szCs w:val="24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obr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развития регионального образования Свердл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rao.ru/ugn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ti.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 « Определение видов растений»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ить учащихся работать с определителями растений, обеспечить усвоение учащимися понятия  различных критериев вида, закрепить умение составлять описательную характеристику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ивые растения или гербарные материалы растений разных видов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 Определить три вида растен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Составить  морфологическое описание одного вида травянистого растения, следуя по плану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звание расте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изненная форма растения; (дерево,ь кустарник, кустарничек, трава)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днолетнее или многолетне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истика надземной и подземной часте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обега ( удлиненный или укороченный, вегетативный или генеративный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расположение ( очередное или мутовчатое)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простой или сложный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местообитание рас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распространение вида в регионе и на территории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 « Оценка качества окружающей среды»</w:t>
      </w:r>
    </w:p>
    <w:p>
      <w:pPr>
        <w:pStyle w:val="Normal"/>
        <w:ind w:left="-22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наиболее доступными методами оценки загрязнения окружающей среды.</w:t>
      </w:r>
    </w:p>
    <w:p>
      <w:pPr>
        <w:pStyle w:val="Normal"/>
        <w:ind w:left="-22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 белой бумаги, скотч.</w:t>
      </w:r>
    </w:p>
    <w:p>
      <w:pPr>
        <w:pStyle w:val="Normal"/>
        <w:ind w:left="-22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8"/>
        </w:numPr>
        <w:ind w:left="4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биологии произведите сбор проб на высоте 0,5 – 1,5 м от уровня пола с разных поверхностей ( рабочих столов, шкафов, подоконников, оконных стекол, стен, листьев растений), находящихся в классе.</w:t>
      </w:r>
    </w:p>
    <w:p>
      <w:pPr>
        <w:pStyle w:val="Normal"/>
        <w:numPr>
          <w:ilvl w:val="0"/>
          <w:numId w:val="8"/>
        </w:numPr>
        <w:ind w:left="4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тупающей поверхности разных объектов приложите скотч. Затем снимите его с отпечатавшейся на ней пылью и клейкой стороной прикрепите ее к листу белой бумаги.</w:t>
      </w:r>
    </w:p>
    <w:p>
      <w:pPr>
        <w:pStyle w:val="Normal"/>
        <w:spacing w:lineRule="auto" w:line="240" w:before="0" w:after="0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в 1см    каждой полученной пробы сосчитайте количество пылинок. Сравните запыленность разных поверхностей в классе.</w:t>
      </w:r>
    </w:p>
    <w:p>
      <w:pPr>
        <w:pStyle w:val="Normal"/>
        <w:numPr>
          <w:ilvl w:val="0"/>
          <w:numId w:val="8"/>
        </w:numPr>
        <w:spacing w:before="0" w:after="0"/>
        <w:ind w:left="4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е такую же работу в коридоре и в столовой.</w:t>
      </w:r>
    </w:p>
    <w:p>
      <w:pPr>
        <w:pStyle w:val="Normal"/>
        <w:numPr>
          <w:ilvl w:val="0"/>
          <w:numId w:val="8"/>
        </w:numPr>
        <w:spacing w:before="0" w:after="0"/>
        <w:ind w:left="4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акую же работу на территории около школы, оконных стекол, стволов деревьев и листьев кустарников.</w:t>
      </w:r>
    </w:p>
    <w:p>
      <w:pPr>
        <w:pStyle w:val="Normal"/>
        <w:numPr>
          <w:ilvl w:val="0"/>
          <w:numId w:val="8"/>
        </w:numPr>
        <w:spacing w:before="0" w:after="0"/>
        <w:ind w:left="4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й и учет запыленности воздуха запишите в таблице по образцу:</w:t>
      </w:r>
    </w:p>
    <w:tbl>
      <w:tblPr>
        <w:tblW w:w="9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зятия проб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пыленност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школ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ровень запыленности можно выражать в баллах:</w:t>
      </w:r>
    </w:p>
    <w:p>
      <w:pPr>
        <w:pStyle w:val="Normal"/>
        <w:spacing w:before="0" w:after="0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отсутствие пыли; 1 – слабая запыленность, 2 – средняя, 3 – сильная, 4 – очень сильная запыленность.</w:t>
      </w:r>
    </w:p>
    <w:p>
      <w:pPr>
        <w:pStyle w:val="Normal"/>
        <w:spacing w:before="0" w:after="0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 рабо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 «Решение экологических зада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 умение применять теоретические знания в конкретной ситу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а экологической пирамиды определите, сколько нужно планктона, чтобы вырос один дельфин массой в 300 кг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 установили, что в результате нерационального ведения сельскохозяйственного производства каждые 10 лет теряется около 7% всего верхнего, наиболее плодородного слоя почвы. Сколько времени потребуется для полного исчезновения сельскохозяйственных угодий, если темпы деградации почвы сохраняться? Общую массу верхнего слоя почвы сельскохозяйственных угодий примите  за 100%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столетие на нашей планете подверглось эрозии около 2 млрд га поверхности суши. Это составляет 27% всех обрабатываемых земель. Подсчитайте, какова площадь обрабатываемых земель на нашей планете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участке полностью прекратили обработку почвы. Какие изменения произойдут на участке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замечено, что многие животные погибают от отравления ДДТ в те периоды, когда им не хватает пищи. Объясните это 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№ 1 «История развития жизни на Зем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ервые живые организмы были анаэробгными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спективы эволюции жизни на планете появились в связи с возникновением автотрофных организмов? Какие проблемы и трудности были преодолены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 приносит появление полового процесс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 появляются у многоклеточного организма по сравнению с одноклеточными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ервые живые организмы возникли именно в водной среде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ожет говорить наличие ископаемых переходных форм? Приведите пример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, с вашей точки зрения, обратная эволюция органического мир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должны возникнуть у растений, осваивающих переход из водной в наземно-воздушную среду обитания? Как эти трудности могут быть определены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ло заставить стегоцефалов покинуть водную среду и выйти на сушу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сравнительно-анатомических данных, докажите, что пресмыкающиеся произошли от земноводных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недостатки гигантизма? А в чем его преимуществ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зволило покрытосеменным растениям занять господствующее положение, потеснив представителей голосеменных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№ 2 « Человек – биосоциальное сущ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кратко охарактеризуйте представителей гоминид илии пралюдей, древнейших, древних и современных люде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идам животных также свойственны некоторые формы социального поведен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новные отличия использования орудий животными и человеко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 образом обеспечивают себя энергией животные и человек?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при каких условиях возникали предпосылки для социального общения первобытных люде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достигалась независимость человека от сред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 биологическая природа челове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еловек считается биосоциальным видо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настоящее время невозможно появление новых человеческих рас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процесс урбанизации, несмотря на ухудшение жизни в больших городах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й для экосистемы Земли результат развития современных технологий – несовместимость их быстродействия с недостаточной скоростью реакций человеческого организма. Предложите свои решения этой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№ 3 « Развитие биологии в додарвиновский период. Работы К. Линне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ы ошибочности и наивности некоторых представлений Аристотеля о живой природ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атурфилософских представлений вы считаете правильными, а какие нет и почем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объяснить наступление расцвета науки и искусства в эпоху Возрожден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Р.Гук  не ткрыл клеточное строении организмов. Как  бы это отразилось на развитии биологической науки? Почему вы так думает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я растения, Линней обращал внимание на количество тычинок и пестиков в цветке. Предположите другие, свои собственные подходы к разделению  растений  на систематические групп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новные заслуги К.Линнея перед биологической  наукой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амарк объяснял эволюцию длинной шеи у жираф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оложениями эволюционной концепции Ж.Б. Ламарка согласны и не согласны вы лично? Поясните свою позици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арк считал, что видов реально не существует. Докажите неправомерность такой точки зр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волюционные  взгляды Ламарка не получили признания в научном мире?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spacing w:lineRule="auto" w:line="240" w:before="0" w:after="0"/>
      <w:ind w:left="540" w:hanging="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irro.ru/" TargetMode="External"/><Relationship Id="rId7" Type="http://schemas.openxmlformats.org/officeDocument/2006/relationships/hyperlink" Target="http://www.urorao.ru/ugnc" TargetMode="External"/><Relationship Id="rId8" Type="http://schemas.openxmlformats.org/officeDocument/2006/relationships/hyperlink" Target="http://www.ceti.u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1:00Z</dcterms:created>
  <dc:creator>Феоктистовы</dc:creator>
  <dc:description/>
  <cp:keywords/>
  <dc:language>en-US</dc:language>
  <cp:lastModifiedBy>Учитель</cp:lastModifiedBy>
  <dcterms:modified xsi:type="dcterms:W3CDTF">2013-09-18T04:28:00Z</dcterms:modified>
  <cp:revision>10</cp:revision>
  <dc:subject/>
  <dc:title/>
</cp:coreProperties>
</file>