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547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86850" cy="660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1166"/>
        <w:gridCol w:w="2559"/>
        <w:gridCol w:w="1351"/>
        <w:gridCol w:w="1351"/>
        <w:gridCol w:w="1351"/>
        <w:gridCol w:w="1148"/>
        <w:gridCol w:w="1403"/>
        <w:gridCol w:w="1952"/>
      </w:tblGrid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  <w:br/>
              <w:t xml:space="preserve">расчета </w:t>
            </w:r>
          </w:p>
        </w:tc>
        <w:tc>
          <w:tcPr>
            <w:tcW w:w="6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оказываемой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беспеченности обучающихся учебной литературой по основным общеобразовательным программам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: У * 100, гд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– количество обучающихся, обеспеченных учебной литературой по основным общеобразовательным программам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общее количество обучающихся в учреждении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обучающихся по программам, реализующим ФГОС 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 : У *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– количество обучающихся по ФГОС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общее количество обучающихся в учреждении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педагогических работников, имеющих квалификационную категорию 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: П * 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количество педагогических работников, имеющих квалификационную категорию;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общее количество педагогических работников в учреждении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едагогических работников, имеющих специальную профессиональную (или курсовую) подготовку по преподаваемому предмету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: П * 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- количество педагогических работников, имеющих специальную профессиональную (или курсовую) подготовку по преподаваемому предмету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общее количество педагогических работников, преподающих предметы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ля обучающихся по программам профильного обучения за отчетный период 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: Ус * 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– количество обучающихся (10-11 классов) по программам профильного обучен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– количество обучающихся в 10-11 классах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учающихся, переведенных в следующий класс по итогам учебного года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: У * 100, где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– количество обучающихся, переведенных в следующий класс по итогам учебного года;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количество обучающихся в учреждении на конец учебного го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оля выпускников 9-х классов, получивших документ государственного образца о соответствующем уровне образования по итогам учебного года 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 : В * 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– количество выпускников 9-х классов, получивш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т об основном общем образовании по итогам учебного год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общее количество выпускников 9-х классов в учреждении на конец учебного го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выпускников 11-х классов, получивших документ государственного образца о соответствующем уровне образования по итогам учебного года </w:t>
            </w:r>
          </w:p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 : В * 100, гд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– количество выпускников 11-х классов, получивш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т о среднем (полном) общем образовании по итогам учебного год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общее количество выпускников 11-х классов в учреждении на конец учебного го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73,7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88,2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75" w:hRule="atLeast"/>
        </w:trPr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овлетворенность качеством предоставляемой услуги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: О * 100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у – число опрошенных удовлетворенных качеством предоставляемой услуги;</w:t>
            </w:r>
          </w:p>
          <w:p>
            <w:pPr>
              <w:pStyle w:val="Style15"/>
              <w:spacing w:lineRule="atLeast" w:line="75" w:before="280" w:after="0"/>
              <w:rPr/>
            </w:pPr>
            <w:r>
              <w:rPr>
                <w:sz w:val="22"/>
                <w:szCs w:val="22"/>
              </w:rPr>
              <w:t>О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е число опрошенных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.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8"/>
        <w:gridCol w:w="1211"/>
        <w:gridCol w:w="1557"/>
        <w:gridCol w:w="1557"/>
        <w:gridCol w:w="1557"/>
        <w:gridCol w:w="1557"/>
        <w:gridCol w:w="2180"/>
        <w:gridCol w:w="1838"/>
      </w:tblGrid>
      <w:tr>
        <w:trPr/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оказываемой муниципальной услуги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воспитанников)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3.3. Объем оказываемой муниципальной услуги (в стоимостных показателях).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 xml:space="preserve">3.3.1. Очередной финансовый 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6"/>
        <w:gridCol w:w="1409"/>
        <w:gridCol w:w="1237"/>
        <w:gridCol w:w="1394"/>
        <w:gridCol w:w="1879"/>
        <w:gridCol w:w="1864"/>
        <w:gridCol w:w="2506"/>
      </w:tblGrid>
      <w:tr>
        <w:trPr/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тоимости услуги на 1 потребителя услуги (работы) 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става и (или) объема (содержания) оказываемой муниципальной услуги</w:t>
            </w:r>
          </w:p>
        </w:tc>
        <w:tc>
          <w:tcPr>
            <w:tcW w:w="4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ываемой муниципальной услуги, тыс. руб.</w:t>
            </w:r>
          </w:p>
        </w:tc>
      </w:tr>
      <w:tr>
        <w:trPr/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2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3.3.2. Первый год планового периода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7"/>
        <w:gridCol w:w="1213"/>
        <w:gridCol w:w="1311"/>
        <w:gridCol w:w="1327"/>
        <w:gridCol w:w="1686"/>
        <w:gridCol w:w="1670"/>
        <w:gridCol w:w="1826"/>
      </w:tblGrid>
      <w:tr>
        <w:trPr/>
        <w:tc>
          <w:tcPr>
            <w:tcW w:w="5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и на 1 потребителя услуги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става и (или) объема (содержания) оказываемой муниципальной услуги</w:t>
            </w:r>
          </w:p>
        </w:tc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ываемой муниципальной услуги, тыс. руб.</w:t>
            </w:r>
          </w:p>
        </w:tc>
      </w:tr>
      <w:tr>
        <w:trPr/>
        <w:tc>
          <w:tcPr>
            <w:tcW w:w="5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75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3</w:t>
            </w:r>
          </w:p>
        </w:tc>
      </w:tr>
    </w:tbl>
    <w:p>
      <w:pPr>
        <w:pStyle w:val="Western"/>
        <w:ind w:firstLine="547"/>
        <w:rPr/>
      </w:pPr>
      <w:r>
        <w:rPr>
          <w:sz w:val="22"/>
          <w:szCs w:val="22"/>
        </w:rPr>
        <w:t>3.3.3. Второй год планового периода (2014 год)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1"/>
        <w:gridCol w:w="1213"/>
        <w:gridCol w:w="1327"/>
        <w:gridCol w:w="1280"/>
        <w:gridCol w:w="1779"/>
        <w:gridCol w:w="1576"/>
        <w:gridCol w:w="1889"/>
      </w:tblGrid>
      <w:tr>
        <w:trPr/>
        <w:tc>
          <w:tcPr>
            <w:tcW w:w="5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тоимости услуги на 1 потребителя услуги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става и (или) объема (содержания) оказываемой муниципальной услуги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</w:t>
              <w:br/>
              <w:t>оказываемой муниципальной услуги, тыс. руб.</w:t>
            </w:r>
          </w:p>
        </w:tc>
      </w:tr>
      <w:tr>
        <w:trPr/>
        <w:tc>
          <w:tcPr>
            <w:tcW w:w="5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</w:tr>
      <w:tr>
        <w:trPr>
          <w:trHeight w:val="75" w:hRule="atLeast"/>
        </w:trPr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3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Western"/>
        <w:numPr>
          <w:ilvl w:val="0"/>
          <w:numId w:val="3"/>
        </w:numPr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онституция Российской Федерации, 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Конвенция о правах ребенка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кон Российской Федерации от 10.07.92 № 3266-1 «Об образовании»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Правительства РФ от 19.03.2001 № 196 «Об утверждении Типового положения об общеобразовательном учреждении» 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Закон Пермского края от 12.03.2010 №587-ПК «О регулировании отдельных вопросов в сфере образования Пермского края»;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06.10.2009 №373 «Об утверждении и введение в действие федеральных государственных образовательных стандартов начального общего образования»;</w:t>
      </w:r>
    </w:p>
    <w:p>
      <w:pPr>
        <w:pStyle w:val="Western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РФ от 03.12.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.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муниципальной услуги</w:t>
      </w:r>
    </w:p>
    <w:tbl>
      <w:tblPr>
        <w:tblW w:w="142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7"/>
        <w:gridCol w:w="5206"/>
        <w:gridCol w:w="4102"/>
      </w:tblGrid>
      <w:tr>
        <w:trPr>
          <w:trHeight w:val="195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обновления 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я в сети </w:t>
            </w:r>
          </w:p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школы: </w:t>
            </w:r>
            <w:r>
              <w:rPr>
                <w:sz w:val="22"/>
                <w:szCs w:val="22"/>
                <w:shd w:fill="FFFF00" w:val="clear"/>
                <w:lang w:val="en-US"/>
              </w:rPr>
              <w:t>kvsoch</w:t>
            </w:r>
            <w:r>
              <w:rPr>
                <w:sz w:val="22"/>
                <w:szCs w:val="22"/>
                <w:shd w:fill="FFFF00" w:val="clear"/>
              </w:rPr>
              <w:t>.</w:t>
            </w:r>
            <w:r>
              <w:rPr>
                <w:sz w:val="22"/>
                <w:szCs w:val="22"/>
                <w:shd w:fill="FFFF00" w:val="clear"/>
                <w:lang w:val="en-US"/>
              </w:rPr>
              <w:t>narod</w:t>
            </w:r>
            <w:r>
              <w:rPr>
                <w:sz w:val="22"/>
                <w:szCs w:val="22"/>
                <w:shd w:fill="FFFF00" w:val="clear"/>
              </w:rPr>
              <w:t>.</w:t>
            </w:r>
            <w:r>
              <w:rPr>
                <w:sz w:val="22"/>
                <w:szCs w:val="22"/>
                <w:shd w:fill="FFFF00" w:val="clear"/>
                <w:lang w:val="en-US"/>
              </w:rPr>
              <w:t>ru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следующие сведения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а и контактные телефоны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;</w:t>
            </w:r>
          </w:p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 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реждения во время работы учреждения в случае обращения получателей муниципальной услуги и (или) их родителей (законных представителе) по телефон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8(34-262)3-39-22 представляют необходимые разъяснения об оказываемой муниципальной услуге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учреждение размещается информация: наименование учреждения, адрес местонахождения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редельные цены (тарифы) на оплату муниципальной услуги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5.1. Нормативный правовой акт, устанавливающий цены (тарифы) либо порядок их установления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5.2. Орган, устанавливающий цены (тарифы): администрация Куединского муниципального района Пермского края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5.3. Значения предельных цен (тарифов).</w:t>
      </w:r>
    </w:p>
    <w:tbl>
      <w:tblPr>
        <w:tblW w:w="14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3"/>
        <w:gridCol w:w="8257"/>
      </w:tblGrid>
      <w:tr>
        <w:trPr>
          <w:trHeight w:val="315" w:hRule="atLeast"/>
        </w:trPr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75" w:hRule="atLeast"/>
        </w:trPr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оставления общедоступного и бесплатного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едоставление общего образования не взимается.</w:t>
            </w:r>
          </w:p>
        </w:tc>
      </w:tr>
    </w:tbl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6. Основания для досрочного прекращения исполнения муниципального задания:</w:t>
      </w:r>
    </w:p>
    <w:tbl>
      <w:tblPr>
        <w:tblW w:w="141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5637"/>
        <w:gridCol w:w="7950"/>
      </w:tblGrid>
      <w:tr>
        <w:trPr>
          <w:trHeight w:val="19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ind w:first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ind w:firstLine="5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учреждения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от 10.07.1992г. №3266-1 «Об образовании» 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ОУ «Куединская В(С) ОШ»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чреждения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от 10.07.1992г. №3266-1 «Об образовании» </w:t>
            </w:r>
          </w:p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БОУ «Куединская В(С)ОШ» </w:t>
            </w:r>
          </w:p>
        </w:tc>
      </w:tr>
      <w:tr>
        <w:trPr>
          <w:trHeight w:val="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от 10.07.1992г. №3266-1 «Об образовании» 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Порядок контроля за исполнением муниципального задания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7"/>
        <w:gridCol w:w="4544"/>
        <w:gridCol w:w="5924"/>
      </w:tblGrid>
      <w:tr>
        <w:trPr>
          <w:trHeight w:val="195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казанием муниципальной услуги</w:t>
            </w:r>
          </w:p>
        </w:tc>
      </w:tr>
      <w:tr>
        <w:trPr>
          <w:trHeight w:val="210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овая комплексная проверка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5 лет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учреждениями администрации Куединского района</w:t>
            </w:r>
          </w:p>
        </w:tc>
      </w:tr>
      <w:tr>
        <w:trPr>
          <w:trHeight w:val="210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овая тематическая проверка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3 раз в течение учебного года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учреждениями администрации Куединского района;</w:t>
            </w:r>
          </w:p>
          <w:p>
            <w:pPr>
              <w:pStyle w:val="Style15"/>
              <w:spacing w:lineRule="atLeast" w:line="21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«Куединская СОШ №1-Базовая школа»</w:t>
            </w:r>
          </w:p>
        </w:tc>
      </w:tr>
      <w:tr>
        <w:trPr>
          <w:trHeight w:val="195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плановые (оперативные) проверк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истечению срока исполнения Учреждением предписания о выявленных нарушениях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ручению главы Куединского район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запросу Земского Собрания Куединского района, депутатскому запросу;</w:t>
            </w:r>
          </w:p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отивированному обращению и (или) заявлению юридических и физических лиц</w:t>
            </w:r>
          </w:p>
        </w:tc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учреждениями администрации Куединского район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 отделы администрации Куединского района;</w:t>
            </w:r>
          </w:p>
          <w:p>
            <w:pPr>
              <w:pStyle w:val="Style15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«Куединская СОШ №1-Базовая школа»</w:t>
            </w:r>
          </w:p>
        </w:tc>
      </w:tr>
    </w:tbl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8.1. Форма отчета об исполнении муниципального задания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6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7"/>
        <w:gridCol w:w="61"/>
        <w:gridCol w:w="1459"/>
        <w:gridCol w:w="1991"/>
        <w:gridCol w:w="1520"/>
        <w:gridCol w:w="2994"/>
        <w:gridCol w:w="2873"/>
      </w:tblGrid>
      <w:tr>
        <w:trPr>
          <w:trHeight w:val="57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 в</w:t>
              <w:br/>
              <w:t>муниципальном задании на 2013 год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Фактическое</w:t>
              <w:br/>
              <w:t>значение за 2013 год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й от запланированных значени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225" w:hRule="atLeast"/>
        </w:trPr>
        <w:tc>
          <w:tcPr>
            <w:tcW w:w="13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(содержание) муниципальной услуги (в натуральных показателях)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обучающихс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25" w:hRule="atLeast"/>
        </w:trPr>
        <w:tc>
          <w:tcPr>
            <w:tcW w:w="13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оказываемой муниципальной услуги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беспеченности обучающихся учебной литературой по основным общеобразовательным программа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обучающихся по программам, реализующим ФГОС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педагогических работников, имеющих квалификационную категорию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едагогических работников, имеющих специальную профессиональную (или курсовую) подготовку по преподаваемому предмету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оля обучающихся по программам профильного обучения за отчетный период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обучающихся, переведенных в следующий класс по итогам учебного год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оля выпускников 9-х классов, получивших документ государственного образца о соответствующем уровне образования по итогам учебного года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90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выпускников 11-х классов, получивших документ государственного образца о соответствующем уровне образования по итогам учебного года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75" w:hRule="atLeast"/>
        </w:trPr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овлетворенность качеством предоставляемой услуг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</w:tr>
    </w:tbl>
    <w:p>
      <w:pPr>
        <w:pStyle w:val="Style15"/>
        <w:spacing w:before="280" w:after="115"/>
        <w:ind w:firstLine="547"/>
        <w:rPr/>
      </w:pPr>
      <w:r>
        <w:rPr>
          <w:sz w:val="22"/>
          <w:szCs w:val="22"/>
        </w:rPr>
        <w:t>8.2. Сроки представления отчетов об исполнении муниципального задания: отчет об исполнении муниципального задания предоставляется 1 раз в квартал не позднее 15-го числа, месяца следующего за отчетным периодом.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Western"/>
        <w:ind w:firstLine="706"/>
        <w:rPr>
          <w:sz w:val="22"/>
          <w:szCs w:val="22"/>
        </w:rPr>
      </w:pPr>
      <w:r>
        <w:rPr>
          <w:sz w:val="22"/>
          <w:szCs w:val="22"/>
        </w:rPr>
        <w:t>Учреждение ежегодно не позднее 15-го числа, следующего за отчетным периодом, предоставляет управлению муниципальных учреждений администрации Куединского района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1:00Z</dcterms:created>
  <dc:creator>Вечерняя_школа</dc:creator>
  <dc:description/>
  <cp:keywords/>
  <dc:language>en-US</dc:language>
  <cp:lastModifiedBy>Вечерняя_школа</cp:lastModifiedBy>
  <cp:lastPrinted>2012-12-27T09:36:00Z</cp:lastPrinted>
  <dcterms:modified xsi:type="dcterms:W3CDTF">2013-11-15T07:21:00Z</dcterms:modified>
  <cp:revision>2</cp:revision>
  <dc:subject/>
  <dc:title>УТВЕРЖДАЮ</dc:title>
</cp:coreProperties>
</file>