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уединская вечерняя (сменная)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413"/>
        <w:gridCol w:w="4542"/>
      </w:tblGrid>
      <w:tr>
        <w:trPr>
          <w:trHeight w:val="1433" w:hRule="atLeast"/>
        </w:trPr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2"/>
              </w:rPr>
              <w:t xml:space="preserve">______________/Л.В.Дмитриева 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Cs w:val="22"/>
              </w:rPr>
              <w:t>Приказ  № ___от ________2013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40"/>
          <w:szCs w:val="36"/>
        </w:rPr>
        <w:t xml:space="preserve">по русскому языку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6"/>
        </w:rPr>
      </w:pPr>
      <w:r>
        <w:rPr>
          <w:sz w:val="32"/>
          <w:szCs w:val="36"/>
        </w:rPr>
        <w:t>(с подробным календарно-тематическим планированием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432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дагог-реализатор:</w:t>
      </w:r>
    </w:p>
    <w:p>
      <w:pPr>
        <w:pStyle w:val="Normal"/>
        <w:tabs>
          <w:tab w:val="clear" w:pos="708"/>
          <w:tab w:val="left" w:pos="9288" w:leader="none"/>
        </w:tabs>
        <w:ind w:left="360" w:firstLine="43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Сафина А.Н.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</w:t>
      </w:r>
      <w:r>
        <w:rPr>
          <w:i/>
          <w:sz w:val="26"/>
          <w:szCs w:val="26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i/>
          <w:i/>
          <w:sz w:val="26"/>
          <w:szCs w:val="36"/>
        </w:rPr>
      </w:pPr>
      <w:r>
        <w:rPr>
          <w:i/>
          <w:sz w:val="26"/>
          <w:szCs w:val="36"/>
        </w:rPr>
      </w:r>
    </w:p>
    <w:p>
      <w:pPr>
        <w:pStyle w:val="Normal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Cs w:val="36"/>
        </w:rPr>
        <w:t>2013-2014 учебный год</w:t>
      </w:r>
      <w:r>
        <w:br w:type="page"/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государственного стандарта основного общего образования по русскому языку, примерной программы основного общего образования по русскому языку, рекомендованной Министерством образования РФ  в 2004 году.</w:t>
      </w:r>
    </w:p>
    <w:p>
      <w:pPr>
        <w:pStyle w:val="Normal"/>
        <w:ind w:firstLine="567"/>
        <w:jc w:val="both"/>
        <w:rPr/>
      </w:pPr>
      <w:r>
        <w:rPr/>
        <w:t>Предмет «Русский язык» в учебном плане МБОУ «</w:t>
      </w:r>
      <w:r>
        <w:rPr>
          <w:highlight w:val="yellow"/>
        </w:rPr>
        <w:t>Куединская СОШ №1 – БШ</w:t>
      </w:r>
      <w:r>
        <w:rPr/>
        <w:t xml:space="preserve">» в соответствии   с Федеральным базисным учебным планом  для образовательных учреждений Российской Федерации предусматривает обязательное изучение русского (родного) языка в 9 классе – 68 час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держание обучения русскому языку отобрано и структурировано на основе </w:t>
      </w:r>
      <w:r>
        <w:rPr>
          <w:i/>
        </w:rPr>
        <w:t>компетентностного подхода</w:t>
      </w:r>
      <w:r>
        <w:rPr>
          <w:b/>
        </w:rPr>
        <w:t xml:space="preserve">. </w:t>
      </w:r>
      <w:r>
        <w:rPr/>
        <w:t xml:space="preserve">В соответствии с этим в  </w:t>
      </w:r>
      <w:r>
        <w:rPr>
          <w:lang w:val="en-US"/>
        </w:rPr>
        <w:t>IX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567"/>
        <w:jc w:val="both"/>
        <w:rPr/>
      </w:pPr>
      <w:r>
        <w:rPr/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b/>
          <w:i/>
        </w:rPr>
        <w:t>общекультурный уровень человека</w:t>
      </w:r>
      <w:r>
        <w:rPr/>
        <w:t>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ind w:firstLine="567"/>
        <w:jc w:val="both"/>
        <w:rPr/>
      </w:pPr>
      <w:r>
        <w:rPr/>
        <w:t xml:space="preserve">Доминирующей идеей курса является </w:t>
      </w:r>
      <w:r>
        <w:rPr>
          <w:b/>
          <w:i/>
        </w:rPr>
        <w:t>интенсивное речевое и интеллектуальное развитие</w:t>
      </w:r>
      <w:r>
        <w:rPr>
          <w:i/>
        </w:rPr>
        <w:t xml:space="preserve"> </w:t>
      </w:r>
      <w:r>
        <w:rPr/>
        <w:t xml:space="preserve">учащихся. Русский язык представлен в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 программа создает условия для реализации </w:t>
      </w:r>
      <w:r>
        <w:rPr>
          <w:b/>
          <w:i/>
        </w:rPr>
        <w:t>деятельностного подхода</w:t>
      </w:r>
      <w:r>
        <w:rPr>
          <w:i/>
        </w:rPr>
        <w:t xml:space="preserve"> </w:t>
      </w:r>
      <w:r>
        <w:rPr/>
        <w:t>к изучению русского языка в школе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Цели обучения</w:t>
      </w:r>
    </w:p>
    <w:p>
      <w:pPr>
        <w:pStyle w:val="Normal"/>
        <w:ind w:firstLine="567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567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одержание тем учебного курса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827"/>
        <w:gridCol w:w="141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темы,  её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 8 классах</w:t>
            </w:r>
          </w:p>
          <w:p>
            <w:pPr>
              <w:pStyle w:val="Normal"/>
              <w:rPr/>
            </w:pPr>
            <w:r>
              <w:rPr>
                <w:i/>
              </w:rPr>
              <w:t>Фонетика. Графика. Орфография.</w:t>
            </w:r>
          </w:p>
          <w:p>
            <w:pPr>
              <w:pStyle w:val="Normal"/>
              <w:rPr/>
            </w:pPr>
            <w:r>
              <w:rPr>
                <w:i/>
              </w:rPr>
              <w:t>Лексика и фразеология. Орфограф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фемика. Словообразование. Орфограф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фология Орфограф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нтаксис словосочетания и простого предложения .Пунктуация.  </w:t>
            </w:r>
          </w:p>
          <w:p>
            <w:pPr>
              <w:pStyle w:val="Normal"/>
              <w:rPr/>
            </w:pPr>
            <w:r>
              <w:rPr>
                <w:i/>
              </w:rPr>
              <w:t>II. Развитие речи. Текст, типы теста, способы и средства связи в тексте. Стиль текста.  Сжатый пересказ исходн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 + 2 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Синтаксис и пунктуация.</w:t>
            </w:r>
            <w:r>
              <w:rPr>
                <w:b/>
              </w:rPr>
              <w:t xml:space="preserve"> Сложное предложение. Культура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виды сложных предложений .Союзные сложные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сжатого изложения связ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ложносочинённые предл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осочинённые предложения и его особе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осочинённые предложения по значению и союз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и препинания в сложносочинённом предло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интонационно правильно произносить сложносочиненные пр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. Рецензия на литературное произведение, спектакль, кинофиль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+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ённые предл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оподчинённое предложение и его особе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ение сложноподчинённого предложения (Главное и придаточное предложения)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 Разделительные знаки препинания между главным и придаточным предложениями. Виды придаточных предло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Типичные речевые сферы применения сложноподчинённых предло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ложноподчинённые предложения с несколькими придаточными; знаки препинания в н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интаксические синонимы сложноподчинённых предложений, их текстообразующая ро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Умение использовать в речи сложноподчинённые предложения и простые с обособленными членами как синтаксические синони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Академическое красноречие и его виды, строение и языковые особенности. Сообщение на лингвистическ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+4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союзные сложные предлож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ссоюзное сложное предложение и его особенности. Смысловые взаимоотношения между частями  бессоюзного сложного предложения. Разделительные знаки препинания в бессоюзном сложном предложении, синтаксические синонимы бессоюзных сложных предложений, их текстообразующая рол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мение передавать с помощью интонации различные смысловые отношения между частям бессоюзного сложного предложения. Умение пользоваться синонимическими союзными и бессоюзными сложными предложе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еферат небольшой статьи на лингвистическ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ные предложения с различными видами связ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азличные виды сложных предложений с союзной и бессоюзной связью; разделительные знаки препинания в них. Сочетание знаков препи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мение правильно употреблять в речи сложные предложения с различными видами связ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онспект статьи (фрагмента статьи) на лингвистическ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+2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бщие сведения о язык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оль языка в жизни общества. Язык как развивающееся явление. Языковые контакты русского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– первоэлемент великой русской литературы. Русский литературный язык и его стили. Богатство, красота, выразительность русского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ё разделы, видные  учёные- русисты, исследовавшие русски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тизация изученного по фонетике, лексике, грамматике и правописанию, культур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публицистического характера на общественные, морально-этические и историко-литературные 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оклад или реферат на историко-литературную тему (по одному источнику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зисы статьи (главы книги) на лингвистическ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спект и тезисный план литературно- критической стат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+1ч</w:t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Преподавание предмета ведется </w:t>
      </w:r>
      <w:r>
        <w:rPr>
          <w:i/>
        </w:rPr>
        <w:t>по учебнику «Русский  язык. Учебник  для 9  класса  общеобразовательных  учреждений». Авторы:  С.Г.Бархударов,  С.Е.Крючков,  Л.Ю.Максимов,  Л.А.Чешко  -  М.,  Просвещение, 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Тематическое планирование рассчитано </w:t>
      </w:r>
      <w:r>
        <w:rPr>
          <w:i/>
        </w:rPr>
        <w:t>на  34  учебные  недели,  на  2 часа  в  неделю,  всего 68  часов в год</w:t>
      </w:r>
      <w:r>
        <w:rPr/>
        <w:t>.</w:t>
      </w:r>
    </w:p>
    <w:tbl>
      <w:tblPr>
        <w:tblW w:w="97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80"/>
        <w:gridCol w:w="2400"/>
        <w:gridCol w:w="1680"/>
        <w:gridCol w:w="2460"/>
      </w:tblGrid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роведено фактически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нтрольных сре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нтрольных срезов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 </w:t>
            </w:r>
            <w:r>
              <w:rPr/>
              <w:t>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онтроль знаний учащихся планируется провести в следующих формах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40"/>
        <w:gridCol w:w="1440"/>
        <w:gridCol w:w="1440"/>
        <w:gridCol w:w="1440"/>
        <w:gridCol w:w="144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58"/>
        <w:gridCol w:w="674"/>
        <w:gridCol w:w="828"/>
        <w:gridCol w:w="504"/>
        <w:gridCol w:w="1077"/>
        <w:gridCol w:w="720"/>
        <w:gridCol w:w="967"/>
        <w:gridCol w:w="1110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ый контрол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контро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146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фактичес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четверть  (16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вторение изученного  в 5 - 8 класса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 и  фразеолог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 и  словообразова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 словосочетания  и  простого  предлож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.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 ошибк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интаксис  и  пунктуация.  Сложное предложение. Культура речи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виды  сложных  предложе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сжатого  изложения  содержания  текст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ложносочиненные предлож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группы  сложносочинённых  предложе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  <w:t>- 4.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 препинания  в  сложносочинённом  предложен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4, 26.10</w:t>
            </w:r>
          </w:p>
        </w:tc>
      </w:tr>
      <w:tr>
        <w:trPr/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2  четверть  (16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 препинания  в  сложносочинённом  предложен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.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 ошибк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(творческая рабо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ённые  пред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нённого  предложения  и  знаки  препинания  в  нё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0.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 предложения  с  придаточными  определительны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 предложения  с  придаточными  изъяснительны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Сложноподчинённые  предложения  с  придаточными  обстоятельственными. Придаточные  предложения  образа  действия  и  степен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</w:tr>
      <w:tr>
        <w:trPr>
          <w:trHeight w:val="5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Придаточные  предложения  места  и  времен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езультатов. Работа  над  ошибк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 на 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 четверть  (20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 предложения  условия  и  причин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 предложения  цели  и  сравн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 предложения  уступки  и  следств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 предложения  присоединительны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 бумаг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.</w:t>
            </w:r>
          </w:p>
          <w:p>
            <w:pPr>
              <w:pStyle w:val="Normal"/>
              <w:rPr/>
            </w:pPr>
            <w:r>
              <w:rPr/>
              <w:t>5.1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 предложения  с  несколькими  придаточны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2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.02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юзные  сложные  предлож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 и  точка  с  запятой  в  бессоюзном  сложном  предложен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 в  бессоюзном  сложном  предложе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6.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6.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 в  бессоюзном  сложном  предложен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3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 союзной  и  бессоюзной  связи  и  пунктуация  в  ни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</w:t>
            </w:r>
          </w:p>
        </w:tc>
      </w:tr>
      <w:tr>
        <w:trPr/>
        <w:tc>
          <w:tcPr>
            <w:tcW w:w="10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 четверть  (18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4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 союзной  и  бессоюзной  связи  и  пунктуация  в  ни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4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Те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е  сведения  о  язы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Роль  языка  в  жизни  обществ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Язык  как  исторически  развивающееся  явл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Русский  литературный  язык  и  его  стил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истематизация изученного по фонетике, лексике, грамматике и правописанию, культуре реч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Повторение.  Фонетика.  Графика.  Орфограф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Повторение.  Лексика.  Фразеология.  Орфограф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.04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Повторение.  Морфемика.  Словообразование.  Орфограф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5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Повторение.  Морфология.  Орфограф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5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Синтаксис.  Пунктуация.  Употребление  знаков  препина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Контрольная  работ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Анализ  результатов  контрольной  работы.  Работа  над  ошибк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Повторение.  Текст.  Признаки  текста.  Типы  речи.  Стили  реч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 9  класса по  русскому  языку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русского языка ученик должен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</w:t>
      </w:r>
    </w:p>
    <w:p>
      <w:pPr>
        <w:pStyle w:val="Normal"/>
        <w:jc w:val="both"/>
        <w:rPr/>
      </w:pP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jc w:val="both"/>
        <w:rPr/>
      </w:pPr>
      <w:r>
        <w:rPr/>
        <w:t xml:space="preserve">- смысл понятий: речь устная и письменная; монолог, диалог; сфера и ситуация речевого общения; </w:t>
      </w:r>
    </w:p>
    <w:p>
      <w:pPr>
        <w:pStyle w:val="Normal"/>
        <w:jc w:val="both"/>
        <w:rPr/>
      </w:pPr>
      <w:r>
        <w:rPr/>
        <w:t xml:space="preserve">- 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jc w:val="both"/>
        <w:rPr/>
      </w:pPr>
      <w:r>
        <w:rPr/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jc w:val="both"/>
        <w:rPr/>
      </w:pPr>
      <w:r>
        <w:rPr/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jc w:val="both"/>
        <w:rPr/>
      </w:pPr>
      <w:r>
        <w:rPr/>
        <w:t xml:space="preserve">- основные единицы языка, их признаки; </w:t>
      </w:r>
    </w:p>
    <w:p>
      <w:pPr>
        <w:pStyle w:val="Normal"/>
        <w:jc w:val="both"/>
        <w:rPr/>
      </w:pPr>
      <w:r>
        <w:rPr/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уметь</w:t>
      </w:r>
    </w:p>
    <w:p>
      <w:pPr>
        <w:pStyle w:val="Normal"/>
        <w:jc w:val="both"/>
        <w:rPr/>
      </w:pPr>
      <w:r>
        <w:rPr/>
        <w:t xml:space="preserve">- 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jc w:val="both"/>
        <w:rPr/>
      </w:pPr>
      <w:r>
        <w:rPr/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jc w:val="both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Normal"/>
        <w:jc w:val="both"/>
        <w:rPr/>
      </w:pPr>
      <w:r>
        <w:rPr/>
        <w:t>- 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аудирование и чтение</w:t>
      </w:r>
    </w:p>
    <w:p>
      <w:pPr>
        <w:pStyle w:val="Normal"/>
        <w:jc w:val="both"/>
        <w:rPr/>
      </w:pPr>
      <w:r>
        <w:rPr/>
        <w:t xml:space="preserve">- 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jc w:val="both"/>
        <w:rPr/>
      </w:pPr>
      <w:r>
        <w:rPr/>
        <w:t>- 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jc w:val="both"/>
        <w:rPr/>
      </w:pPr>
      <w:r>
        <w:rPr/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ворение и письмо</w:t>
      </w:r>
    </w:p>
    <w:p>
      <w:pPr>
        <w:pStyle w:val="Normal"/>
        <w:jc w:val="both"/>
        <w:rPr/>
      </w:pPr>
      <w:r>
        <w:rPr/>
        <w:t>- воспроизводить текст с заданной степенью свернутости (план, пересказ, изложение, конспект);</w:t>
      </w:r>
    </w:p>
    <w:p>
      <w:pPr>
        <w:pStyle w:val="Normal"/>
        <w:jc w:val="both"/>
        <w:rPr/>
      </w:pPr>
      <w:r>
        <w:rPr/>
        <w:t xml:space="preserve">- создавать тексты различных стилей и жанров; </w:t>
      </w:r>
    </w:p>
    <w:p>
      <w:pPr>
        <w:pStyle w:val="Normal"/>
        <w:jc w:val="both"/>
        <w:rPr/>
      </w:pPr>
      <w:r>
        <w:rPr/>
        <w:t xml:space="preserve">-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jc w:val="both"/>
        <w:rPr/>
      </w:pPr>
      <w:r>
        <w:rPr/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jc w:val="both"/>
        <w:rPr/>
      </w:pPr>
      <w:r>
        <w:rP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jc w:val="both"/>
        <w:rPr/>
      </w:pPr>
      <w:r>
        <w:rPr/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jc w:val="both"/>
        <w:rPr/>
      </w:pPr>
      <w:r>
        <w:rPr/>
        <w:t>- осуществлять речевой самоконтроль; оценивать свою речь с точки зрения её правильности, -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jc w:val="both"/>
        <w:rPr/>
      </w:pPr>
      <w:r>
        <w:rPr/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jc w:val="both"/>
        <w:rPr/>
      </w:pPr>
      <w:r>
        <w:rPr/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jc w:val="both"/>
        <w:rPr/>
      </w:pPr>
      <w:r>
        <w:rPr/>
        <w:t xml:space="preserve"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jc w:val="both"/>
        <w:rPr/>
      </w:pPr>
      <w:r>
        <w:rPr/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Контроль уровня обученности  по русскому языку учащихся  9Б класс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4500"/>
        <w:gridCol w:w="2160"/>
        <w:gridCol w:w="2160"/>
        <w:gridCol w:w="2160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Учебная 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 повторение  сведений  по  синтаксису  и  пункту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 препинания  в  сложносочинённом  предлож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синтаксических  норм,  применение  их  на 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сжатия  содержания  текс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5)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 предложения  с  придаточными определительными и изъяснительны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 предложения  с  обстоятельственными  придаточны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особенностей  типов  речи,  применение  знаний  на  практике.  Развитие 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особенностей  жанра  рецензии.  Развитие 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ецензия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 предложения с несколькими придаточны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 сложные  предло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 предложения  с  разными  видами  связ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 союзной  и  бессоюзной  связи  и  пунктуация  в  ни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 систематизация  знаний  и  умений  по орфографии  и  пункту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 и  пунктуационные 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ипы текста, средства связи в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знаний о тек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рефе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   Список литератур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Бархударов С.Г.,  Крючков С.Е.,  Максимов  Л.Ю.,  Чешко Л.А.  «Русский  язык.  Учебник  для  9  класса  общеобразовательных  учреждений».  -  М.,  Просвещение,  2010.</w:t>
      </w:r>
    </w:p>
    <w:p>
      <w:pPr>
        <w:pStyle w:val="Normal"/>
        <w:numPr>
          <w:ilvl w:val="0"/>
          <w:numId w:val="2"/>
        </w:numPr>
        <w:rPr/>
      </w:pPr>
      <w:r>
        <w:rPr/>
        <w:t>Трошева  Т.Б.,  Данилевская  Н.В.  «Тесты  по  русскому  языку.  Орфография,  пунктуация,  речевые  нормы»  -  Пермь,  ПГУ,  2006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1:00Z</dcterms:created>
  <dc:creator>Старикова</dc:creator>
  <dc:description/>
  <cp:keywords/>
  <dc:language>en-US</dc:language>
  <cp:lastModifiedBy>Вечерняя_школа</cp:lastModifiedBy>
  <dcterms:modified xsi:type="dcterms:W3CDTF">2013-10-29T06:22:00Z</dcterms:modified>
  <cp:revision>26</cp:revision>
  <dc:subject/>
  <dc:title>Муниципальное общеобразовательное учреждение</dc:title>
</cp:coreProperties>
</file>