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right" w:pos="145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right" w:pos="14570" w:leader="none"/>
              </w:tabs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0" cy="881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881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уединская вечерняя (сменная)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униципального бюджетного общеобразовательного учреждения «Куединская вечерняя (сменная) общеобразовательная школа» является документом, обеспечивающим реализацию целей, задач и программных  (федеральных и региональных) направлений развития образования. Учебный план разработан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(приказ МО РФ от 09.03.2004г. № 1312 «Об утверждении федерального базисного учебного плана для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а Минобр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20.08.2008г. №241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нПиН, 2.4.2.1178-02 «Гигиенические требования к режиму учебно-воспитательного процесса» (Приказ Минздрава №189  от 03.03.20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а Министерства образования РФ от 03.06.2011 г. №1994 с учетом санитарно-эпидемиологических правил и нормативов СанПин 2.4.2.2821-10 от 29 декабря 201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туальные идеи учебного пла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цептуальными идеями учебного плана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ариативност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разовательного пространства для различных категорий граждан Куед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построения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чебный план составлен на основе БУП-2004.</w:t>
      </w:r>
    </w:p>
    <w:p>
      <w:pPr>
        <w:pStyle w:val="Normal"/>
        <w:jc w:val="both"/>
        <w:rPr/>
      </w:pPr>
      <w:r>
        <w:rPr/>
        <w:t>2.  По структуре учебный план состоит из пояснительной записки и  таблицы распределения учебных часов по классам и учебным предметам.</w:t>
      </w:r>
    </w:p>
    <w:p>
      <w:pPr>
        <w:pStyle w:val="Normal"/>
        <w:jc w:val="both"/>
        <w:rPr/>
      </w:pPr>
      <w:r>
        <w:rPr/>
        <w:t>3. Учебный план предусматривает введение обязательных учебных предметов федерального учебного плана.</w:t>
      </w:r>
    </w:p>
    <w:p>
      <w:pPr>
        <w:pStyle w:val="Normal"/>
        <w:jc w:val="both"/>
        <w:rPr/>
      </w:pPr>
      <w:r>
        <w:rPr/>
        <w:t>4. Учебный план имеет необходимое кадровое, методическое, материально-техническое обеспечение.</w:t>
      </w:r>
    </w:p>
    <w:p>
      <w:pPr>
        <w:pStyle w:val="Normal"/>
        <w:jc w:val="both"/>
        <w:rPr/>
      </w:pPr>
      <w:r>
        <w:rPr/>
        <w:t>5.  Учебный план ориентирован на учащихся, обучающихся по очной (9, 11 классы), заочной (10 класс) формам обучения и обучающихся по индивидуальным планам (8 класс).</w:t>
      </w:r>
    </w:p>
    <w:p>
      <w:pPr>
        <w:pStyle w:val="Normal"/>
        <w:jc w:val="both"/>
        <w:rPr/>
      </w:pPr>
      <w:r>
        <w:rPr/>
        <w:t xml:space="preserve">6. Учебный план реализуется при условии 5-дневной учебной недели в 9, 11 классах (очное обучение). </w:t>
      </w:r>
    </w:p>
    <w:p>
      <w:pPr>
        <w:pStyle w:val="Normal"/>
        <w:ind w:firstLine="708"/>
        <w:jc w:val="both"/>
        <w:rPr/>
      </w:pPr>
      <w:r>
        <w:rPr/>
        <w:t>Обучение в классах заочного обучения  рассчитано на 3 учебных дня в неделю (межсессионное обучение) и сессионное обучение (4 сессии  в каникулярное врем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руппах, занимающиеся по индивидуальным планам (8 класс), количество часов в неделю устанавливается из расчета одного академического часа на каждого ученика на все виды работ. </w:t>
      </w:r>
    </w:p>
    <w:p>
      <w:pPr>
        <w:pStyle w:val="TextBody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едмет «Иностранный язык» не изучается, ввиду «разноязычности» (немецкий язык, английский язык, французский язык) вновь пришедших обучающихся.</w:t>
      </w:r>
    </w:p>
    <w:p>
      <w:pPr>
        <w:pStyle w:val="Normal"/>
        <w:jc w:val="both"/>
        <w:rPr/>
      </w:pPr>
      <w:r>
        <w:rPr/>
        <w:t>8. Продолжительность учебного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10 классе - 35 учебных нед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9,11 А классах - 34 учебные недели, </w:t>
      </w:r>
    </w:p>
    <w:p>
      <w:pPr>
        <w:pStyle w:val="Normal"/>
        <w:jc w:val="both"/>
        <w:rPr/>
      </w:pPr>
      <w:r>
        <w:rPr/>
        <w:t>в 10 классе - 36  учебных недель (письмо Минобразования РФ от 14.01.1999 № 27/11-12 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9. Продолжительность урока в 7-11 классах - 40 минут.</w:t>
      </w:r>
    </w:p>
    <w:p>
      <w:pPr>
        <w:pStyle w:val="Normal"/>
        <w:jc w:val="both"/>
        <w:rPr/>
      </w:pPr>
      <w:r>
        <w:rPr/>
        <w:t>10. 11. Максимальная недельная учебная нагрузка составляет:</w:t>
      </w:r>
    </w:p>
    <w:p>
      <w:pPr>
        <w:pStyle w:val="Normal"/>
        <w:jc w:val="both"/>
        <w:rPr/>
      </w:pPr>
      <w:r>
        <w:rPr/>
        <w:t>8 класс – 3 часа, в 9 классе – 28 часа, в 10-х – 22 часов, в 11 –х классах – 25 часов (очное обучение), 22 часа – заоч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содержания учебного плана</w:t>
      </w:r>
    </w:p>
    <w:p>
      <w:pPr>
        <w:pStyle w:val="Normal"/>
        <w:jc w:val="both"/>
        <w:rPr/>
      </w:pPr>
      <w:r>
        <w:rPr/>
        <w:t>1. По структуре учебный план состоит из пояснительной записки и  таблицы распределения учебных часов по классам и учебным предметам.</w:t>
      </w:r>
    </w:p>
    <w:p>
      <w:pPr>
        <w:pStyle w:val="Normal"/>
        <w:jc w:val="both"/>
        <w:rPr/>
      </w:pPr>
      <w:r>
        <w:rPr/>
        <w:t>2. Учебный план предусматривает введение обязательных учебных предметов федерального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содержания учебного плана</w:t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 ступень обучения (основное общее образование)</w:t>
      </w:r>
    </w:p>
    <w:p>
      <w:pPr>
        <w:pStyle w:val="Normal"/>
        <w:ind w:firstLine="708"/>
        <w:jc w:val="both"/>
        <w:rPr/>
      </w:pPr>
      <w:r>
        <w:rPr/>
        <w:t xml:space="preserve">Цели: подготовить выпускников к продолжению образования и научить самостоятельно ориентироваться в современной жизни. Учебный план </w:t>
      </w:r>
      <w:r>
        <w:rPr>
          <w:lang w:val="en-US"/>
        </w:rPr>
        <w:t>II</w:t>
      </w:r>
      <w:r>
        <w:rPr/>
        <w:t xml:space="preserve"> ступени реализуется в полном объёме.</w:t>
      </w:r>
    </w:p>
    <w:p>
      <w:pPr>
        <w:pStyle w:val="TextBodyIndent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Учебный предмет «Математика» в 7-9 классах представлен двумя учебными курсами: «Алгебра»  и «Геометрия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 классе введен интегрированный курс «Искусство» по 1 часу в неделю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редмет «Физическая культура» ведется в 9 классе по 3 часа в неделю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мпонент распределен следующим образом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9 классе введен дополнительно 1 час на изучение предмета «Обществознание» с целью формирования основ мировоззренческой, нравственной, социальной, политической, правовой и экономической культуры и успешной подготовкой и сдачи ГИА.</w:t>
      </w:r>
    </w:p>
    <w:p>
      <w:pPr>
        <w:pStyle w:val="Normal"/>
        <w:ind w:firstLine="708"/>
        <w:jc w:val="both"/>
        <w:rPr/>
      </w:pPr>
      <w:r>
        <w:rPr/>
        <w:t xml:space="preserve">В группах, занимающиеся по индивидуальным планам (8 класс), количество часов в неделю устанавливается из расчета одного академического часа на каждого ученика на все виды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8 классов на 2013-2014 учебный год (обучение по индивидуальному плану)  (годовой).</w:t>
      </w:r>
    </w:p>
    <w:p>
      <w:pPr>
        <w:pStyle w:val="Normal"/>
        <w:ind w:left="-720" w:right="-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510"/>
        <w:gridCol w:w="1440"/>
        <w:gridCol w:w="186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1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2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1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2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2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2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180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ind w:left="-720" w:right="-730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left="-720" w:right="-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Учебный план для 9 класса на 2013-2014 учебный год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(очное обучение)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00"/>
        <w:gridCol w:w="1446"/>
        <w:gridCol w:w="180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ьн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1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Calibri" w:hAnsi="Calibri"/>
                <w:bCs/>
                <w:color w:val="000000"/>
                <w:lang w:eastAsia="en-US" w:bidi="en-US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5+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6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FF000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FF0000"/>
                <w:lang w:eastAsia="en-US" w:bidi="en-US"/>
              </w:rPr>
              <w:t>27+1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учения (среднее (полное) общее образование)</w:t>
      </w:r>
    </w:p>
    <w:p>
      <w:pPr>
        <w:pStyle w:val="Normal"/>
        <w:ind w:firstLine="708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Исходя из существующих условий школы, образовательных запросов обучающихся и их родителей реализуется универсальное обучение.</w:t>
      </w:r>
    </w:p>
    <w:p>
      <w:pPr>
        <w:pStyle w:val="TextBody"/>
        <w:ind w:left="57" w:right="57" w:firstLine="709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сохраняется номенклатура обязательных предметов, изучаемых на базовом уров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редметы в учебном плане 10-11 классов делятся на обязательные  учебные предметы  на базовом уровне   и учебные предметы по выбору на базовом уров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включает обязательные предметы на  базовом уровне:</w:t>
      </w:r>
    </w:p>
    <w:p>
      <w:pPr>
        <w:pStyle w:val="TextBody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 учебные предметы  на базовом уровне.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/>
      </w:pPr>
      <w:r>
        <w:rPr>
          <w:sz w:val="24"/>
          <w:szCs w:val="24"/>
        </w:rPr>
        <w:t>Русский язык (добавлен 1 час на поддержку базового уровня, с целью дополнительной подготовки к единому государственному экзамену)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Литература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(</w:t>
      </w:r>
      <w:r>
        <w:rPr>
          <w:color w:val="000000"/>
          <w:sz w:val="24"/>
          <w:szCs w:val="24"/>
        </w:rPr>
        <w:t>Учебный предмет «Математика» представлен  двумя самостоятельными курсами «Алгебра и начала анализа» (3 часа), «Геометрия» (2 часа)</w:t>
      </w:r>
      <w:r>
        <w:rPr>
          <w:sz w:val="24"/>
          <w:szCs w:val="24"/>
        </w:rPr>
        <w:t>; добавлен 1 час на поддержку базового уровня и успешной сдачи единого государственного экзамена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, интегрированный учебный предмет на базовом уровне включает разделы «Экономика» и «Право»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зика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Химия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Биология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TextBodyIndent"/>
        <w:numPr>
          <w:ilvl w:val="0"/>
          <w:numId w:val="4"/>
        </w:numPr>
        <w:suppressAutoHyphens w:val="false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Учебные предметы по выбору на базовом уровне: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Информатика и ИКТ (1 час в неделю)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География (1 час в неделю).</w:t>
      </w:r>
    </w:p>
    <w:p>
      <w:pPr>
        <w:pStyle w:val="Normal"/>
        <w:ind w:right="57" w:firstLine="708"/>
        <w:jc w:val="both"/>
        <w:rPr/>
      </w:pPr>
      <w:r>
        <w:rPr/>
        <w:t>На изучение предмета  «Русский язык» добавлен 1 час на поддержку базового уровня, с целью дополнительной подготовки к единому государственному экзамену. Учебный предмет «Физическая культура» ведется в 9,11.классах по 3 часа в неделю.</w:t>
      </w:r>
    </w:p>
    <w:p>
      <w:pPr>
        <w:pStyle w:val="Normal"/>
        <w:ind w:left="57" w:right="57" w:firstLine="709"/>
        <w:jc w:val="both"/>
        <w:rPr/>
      </w:pPr>
      <w:r>
        <w:rPr/>
        <w:t>Предмет «Физическая культура» при  заочной форме обучения (10 класс) не изучается, ввиду особенности обучения.</w:t>
      </w:r>
    </w:p>
    <w:p>
      <w:pPr>
        <w:pStyle w:val="Normal"/>
        <w:jc w:val="center"/>
        <w:rPr/>
      </w:pPr>
      <w:r>
        <w:rPr>
          <w:b/>
        </w:rPr>
        <w:t>Учебный план  для 10  класса (заочное обучение)  на 2013-2014 учебный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 том числе экономика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ктическая учебная нагрузка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дневной учебной недел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для 11  класса (очное обучение)  на 2013-2014 учебный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ктическая учебная нагрузка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дневной учебной недел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учебная нагрузка при             5-дневной учебной недел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4:00Z</dcterms:created>
  <dc:creator>Вечерняя_школа</dc:creator>
  <dc:description/>
  <cp:keywords/>
  <dc:language>en-US</dc:language>
  <cp:lastModifiedBy>Вечерняя_школа</cp:lastModifiedBy>
  <cp:lastPrinted>2013-11-15T12:38:00Z</cp:lastPrinted>
  <dcterms:modified xsi:type="dcterms:W3CDTF">2013-11-15T07:44:00Z</dcterms:modified>
  <cp:revision>9</cp:revision>
  <dc:subject/>
  <dc:title>Согласовано ______________</dc:title>
</cp:coreProperties>
</file>