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466725</wp:posOffset>
            </wp:positionV>
            <wp:extent cx="557530" cy="921385"/>
            <wp:effectExtent l="0" t="0" r="0" b="0"/>
            <wp:wrapNone/>
            <wp:docPr id="1" name="Куединский_МР_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единский_МР_штри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  <w:br/>
        <w:t xml:space="preserve"> «Куединская вечерняя (сменная) общеобразовательная школа» </w:t>
        <w:br/>
        <w:br/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3.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овлении состава Управляю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шения общешкольного родительского собрания от 23.09.2013 года, года, на основании решения управляющего Совета от 27.09. 2013 год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бновленный состав Управляющего совета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план работы Управляющего совета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Л.В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у № 30от 30.09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Управляющего совета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естакова Ма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митриева Л.В. –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п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рина В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йдин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у № 30от 30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-2014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Управляюще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ределение обязанностей между членами Управляющ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 план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ыполнении бюджета школы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ещаемость и успеваемость учащихся «группы ри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работе классных руководителей по воспитательным пл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четвер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 организации государственной (итоговой) аттестации уча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организации  занятости детей в лет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2:00Z</dcterms:created>
  <dc:creator>Вечерняя_школа</dc:creator>
  <dc:description/>
  <cp:keywords/>
  <dc:language>en-US</dc:language>
  <cp:lastModifiedBy>Вечерняя_школа</cp:lastModifiedBy>
  <dcterms:modified xsi:type="dcterms:W3CDTF">2013-11-25T06:54:00Z</dcterms:modified>
  <cp:revision>2</cp:revision>
  <dc:subject/>
  <dc:title/>
</cp:coreProperties>
</file>