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единская вечерняя (сменная) общеобразовательная школа»</w:t>
      </w:r>
    </w:p>
    <w:p>
      <w:pPr>
        <w:pStyle w:val="Normal"/>
        <w:jc w:val="center"/>
        <w:rPr/>
      </w:pPr>
      <w:r>
        <w:rPr/>
        <w:t>Выпускники 11-х классов: всего – 19 чел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92"/>
        <w:gridCol w:w="1392"/>
        <w:gridCol w:w="1392"/>
        <w:gridCol w:w="1392"/>
        <w:gridCol w:w="1392"/>
        <w:gridCol w:w="1980"/>
        <w:gridCol w:w="1620"/>
      </w:tblGrid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  <w:t>гуманитарн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  <w:t>естественно-научн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  <w:t>техническ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д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Алена Анатол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ебен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щенко Сергей Викто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едагогический колледж (бюдж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зова Анастасия Никола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Краевой политехнический колледж Куединский филиал  (бюдж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лизавета Никола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Краевой политехнический колледж (бюдж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Тимур Магомед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колледж (бюдж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Алена Дани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ебен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с Руслан Салават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чкова Вероника Виктор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Юлия Анатол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финансовый колледж (бюдж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ницын Михаил Николаеви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ушка</w:t>
            </w:r>
          </w:p>
          <w:p>
            <w:pPr>
              <w:pStyle w:val="Normal"/>
              <w:rPr/>
            </w:pPr>
            <w:r>
              <w:rPr/>
              <w:t>база «Кал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огина Марина Михайл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. Диспетчер таксо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хуллина Светлана 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инский Краевой политехнический колледж (бюдж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винцев Алексей Серге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ПолинаСерге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ебенко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гаева Эльвера Назит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ксим» прода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това Татьяна Евгень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зрож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хонсова Наталья Руслан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зрож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ов Дмитрий Николае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динский мясокомб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ейников Виктор Виктор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 стройтрест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9:00Z</dcterms:created>
  <dc:creator>Крючкова</dc:creator>
  <dc:description/>
  <cp:keywords/>
  <dc:language>en-US</dc:language>
  <cp:lastModifiedBy>Вечерняя_школа</cp:lastModifiedBy>
  <dcterms:modified xsi:type="dcterms:W3CDTF">2013-11-25T04:59:00Z</dcterms:modified>
  <cp:revision>2</cp:revision>
  <dc:subject/>
  <dc:title>Выпускники 11-х классов: всего – 19 чел</dc:title>
</cp:coreProperties>
</file>